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77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</w:rPr>
        <w:t>__________</w:t>
      </w:r>
      <w:r>
        <w:rPr>
          <w:rFonts w:cs="Times New Roman" w:ascii="Times New Roman" w:hAnsi="Times New Roman"/>
          <w:sz w:val="24"/>
        </w:rPr>
        <w:t xml:space="preserve">                                            с. Михайловка                                            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риморского края от 06.06.2018 № 263-па «О распределении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8 - 2019 годы», с решением Думы Михайловского муниципального района от 25.12.2018 № 278 «О внесении изменений и дополнений в решение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Уставом Михайловского муниципального района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го района от 25.12.2015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тыс. руб.)» Паспорта 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и источники финансирования с разбивкой по годам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04 271,98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: 68 506,0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. –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. –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. – 22 599,5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. –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33 758,3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–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. – 33 748,7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–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66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г.» Паспорта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7"/>
        <w:gridCol w:w="1482"/>
        <w:gridCol w:w="1541"/>
        <w:gridCol w:w="1693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8"/>
                <w:szCs w:val="28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8 506,0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33758,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1 381,5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599,5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8,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271,9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2 261,7</w:t>
            </w:r>
            <w:r>
              <w:rPr>
                <w:rFonts w:eastAsia="Calibri"/>
                <w:sz w:val="28"/>
                <w:szCs w:val="28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5 18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56824,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одпрограммы №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го: 22 115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1 42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- 1070,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- 55,0 тыс. руб.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404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. – 33748,74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III «Перечень основных мероприятий подпрограммы «Развитие культуры Михайловского муниципального района» на 2016-2018 годы» Приложения № 1 «Подпрограмма 1 «Развитие культуры Михайловского муниципального района на 2016-2018 годы» к муниципальной программе «Развитие культуры Михайловского муниципального района на 2016-2018 годы» строку 6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5220"/>
        <w:gridCol w:w="21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 здания Дома культуры с. Первомай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троительство здания сельского Дома культуры с. 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УК «ЦКД «Первомайски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VI «Ресурсное обеспечение подпрограммы» Приложения № 1 «Подпрограмма 1 «Развитие культуры Михайловского муниципального района на 2016-2018 годы» к муниципальной программе «Развитие культуры Михайловского муниципального района на 2016-2018 год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</w:t>
      </w:r>
      <w:r>
        <w:rPr>
          <w:b/>
          <w:sz w:val="28"/>
          <w:szCs w:val="28"/>
        </w:rPr>
        <w:t>35 277,74 тыс. руб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1984"/>
        <w:gridCol w:w="19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8,7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2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«Объем и источники финансирования подпрограммы» Подпрограммы № 2 «Сохранение и развитие учреждений культуры в Михайловском муниципальном районе на 2016-2018 годы» Приложения № 2 к муниципальной программе «Развитие культуры Михайловского муниципального района на 2016-2018 годы» изложить в новой редакции: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898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Субсидии на выполнение муниципального зад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>Всего: 61995,54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. – 18400,0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. – 18400,0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18 г. – 25195,54 тыс. руб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Субсидии на иные цел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Средства от приносящей доход деятель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>Всего: 1428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. – 476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. – 476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. – 476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едства направляются н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Выполнение муниципального зад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Раздел 6. Ресурсное обеспечение подпрограммы Приложения № 2 к муниципальной программе «Развитие культуры Михайловского муниципального района на 2016-2018 год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казание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мущ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звитие материально-технической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изменения в показатели под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6-2018 годах составит за счет местного бюджета 593023,53 тыс. руб.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субсидия на выполнение муниципального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: 588447,39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6 г.- 18400,0 тыс.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7 г.- 18400,0 тыс.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</w:t>
        <w:tab/>
        <w:t>г.- 22047,39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на ины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3148,1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6</w:t>
        <w:tab/>
        <w:t>г.- 0,0 тыс.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7 г.- 0,0 тыс.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- 3148,1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редства от приносящей доход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: 1428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</w:t>
        <w:tab/>
        <w:t>г.- 476,0 тыс.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- 476,0 тыс.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- 476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(Приложение 1 к подпрограмм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бъемы финансирования подлежат корректировке, с учетом утвержденных объемов на предстоящий финансовый год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подпрограммы будут направлены 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ого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районных торжественных и культурно–досугов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полнение библиотечных фондов и т.д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8. Приложение 1</w:t>
      </w:r>
      <w:r>
        <w:rPr>
          <w:bCs/>
          <w:kern w:val="2"/>
          <w:sz w:val="28"/>
          <w:szCs w:val="28"/>
        </w:rPr>
        <w:t xml:space="preserve"> «Финансовое обеспечение мероприятий подпрограммы «Сохранение и развитие учреждений культуры в Михайловском муниципальном районе (2016-2018 годы)» </w:t>
      </w:r>
      <w:r>
        <w:rPr>
          <w:sz w:val="28"/>
          <w:szCs w:val="28"/>
        </w:rPr>
        <w:t>к муниципальной подпрограмм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учреждений культуры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Михайловском муниципальном районе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2016-2018 год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7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7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74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11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11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1134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87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0:00Z</dcterms:created>
  <dc:creator>МК</dc:creator>
  <dc:description/>
  <cp:keywords/>
  <dc:language>en-US</dc:language>
  <cp:lastModifiedBy>Mihaylova</cp:lastModifiedBy>
  <cp:lastPrinted>2018-12-18T15:28:00Z</cp:lastPrinted>
  <dcterms:modified xsi:type="dcterms:W3CDTF">2018-12-18T05:29:00Z</dcterms:modified>
  <cp:revision>20</cp:revision>
  <dc:subject/>
  <dc:title>ПОСТАНОВЛЕНИЕ</dc:title>
</cp:coreProperties>
</file>